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ФОРУМ ДЕРМАТОЛОГОВ И КОСМЕТОЛОГОВ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«Эстетическая медицина-2011»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i/>
          <w:i/>
          <w:spacing w:val="60"/>
          <w:u w:val="single"/>
        </w:rPr>
      </w:pPr>
      <w:r>
        <w:rPr>
          <w:rFonts w:cs="Tahoma" w:ascii="Tahoma" w:hAnsi="Tahoma"/>
          <w:b/>
          <w:bCs/>
          <w:i/>
          <w:spacing w:val="6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876800" cy="390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868805" cy="1219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5 - 17 декабря 2011 год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г. Москва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113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ВК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оссийское обществ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рматовенерологов и косметолог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НАУЧНО-ПРАКТИЧЕСКИЕ МЕРОПРИЯТИЯ 2012 г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РГАНИЗАЦИОННЫЙ КОМИТЕТ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ед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Кубанова Анна Алексеевна</w:t>
      </w:r>
      <w:r>
        <w:rPr>
          <w:rFonts w:cs="Tahoma" w:ascii="Tahoma" w:hAnsi="Tahoma"/>
        </w:rPr>
        <w:t xml:space="preserve">, академик РАМН, профессор, директор Федерального государственного бюджетного учреждения «Государственный научный центр дерматовенерологии и косметологии» Минздравсоцразвития России, главный внештатный специалист-эксперт по дерматовенерологии и косметологии Минздравсоцразвития России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ены Организационного 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Землякова Светлана Сергеевна</w:t>
      </w:r>
      <w:r>
        <w:rPr>
          <w:rFonts w:cs="Tahoma" w:ascii="Tahoma" w:hAnsi="Tahoma"/>
        </w:rPr>
        <w:t>, к.м.н., ученый секретарь ФГБУ «ГНЦДК» Минздравсоцразвития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Кубанов Алексей Алексеевич</w:t>
      </w:r>
      <w:r>
        <w:rPr>
          <w:rFonts w:cs="Tahoma" w:ascii="Tahoma" w:hAnsi="Tahoma"/>
        </w:rPr>
        <w:t xml:space="preserve">, д.м.н., профессор, заместитель директора по научной работе ФГБУ «ГНЦДК» Минздравсоцразвития России, председатель исполнительного комитета Общероссийской общественной организации «Российской общество дерматовенерологов и косметолог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Львов Андрей Николаевич</w:t>
      </w:r>
      <w:r>
        <w:rPr>
          <w:rFonts w:cs="Tahoma" w:ascii="Tahoma" w:hAnsi="Tahoma"/>
        </w:rPr>
        <w:t xml:space="preserve">, д.м.н., профессор, заместитель директора по научно-клинической работе ФГБУ «ГНЦДК» Минздравсоцразвития России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ЧАЯ ГРУППА ПО ПОДГОТОВКЕ ФОРУ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u w:val="single"/>
        </w:rPr>
        <w:t>ФГБУ «ГНЦДК» Минздравсоцразвития России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ебова Юлия Вячеславовна, Ершова Евгения Анатольевна, Романцова Ирина Борисовна, Цыганова Екатерина Михайловн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aps/>
          <w:u w:val="single"/>
        </w:rPr>
        <w:t xml:space="preserve">АНО ДО «Бизнес-консалт», </w:t>
      </w:r>
      <w:r>
        <w:rPr>
          <w:rFonts w:cs="Tahoma" w:ascii="Tahoma" w:hAnsi="Tahoma"/>
          <w:u w:val="single"/>
        </w:rPr>
        <w:t>г</w:t>
      </w:r>
      <w:r>
        <w:rPr>
          <w:rFonts w:cs="Tahoma" w:ascii="Tahoma" w:hAnsi="Tahoma"/>
          <w:caps/>
          <w:u w:val="single"/>
        </w:rPr>
        <w:t>. МОСКВА</w:t>
      </w:r>
      <w:r>
        <w:rPr>
          <w:rFonts w:cs="Tahoma" w:ascii="Tahoma" w:hAnsi="Tahoma"/>
          <w:caps/>
        </w:rPr>
        <w:t xml:space="preserve">: </w:t>
      </w:r>
      <w:r>
        <w:rPr>
          <w:rFonts w:cs="Tahoma" w:ascii="Tahoma" w:hAnsi="Tahoma"/>
        </w:rPr>
        <w:t>Ивакина Наталья Игоревна, Виксне Светлана Васильевна, Чирко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Регистрация участников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15 декабря 2011 - </w:t>
      </w:r>
      <w:r>
        <w:rPr>
          <w:rFonts w:cs="Tahoma" w:ascii="Tahoma" w:hAnsi="Tahoma"/>
        </w:rPr>
        <w:t>с 10 до 17 часов, Московский Экспоцентр (павильон №7), стенд оргкомитета Форума, г. Москва, ул. Краснопресненская, дом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16 декабря 2011 - </w:t>
      </w:r>
      <w:r>
        <w:rPr>
          <w:rFonts w:cs="Tahoma" w:ascii="Tahoma" w:hAnsi="Tahoma"/>
        </w:rPr>
        <w:t>с 10 до 15 часов, Московский Экспоцентр (павильон №7), стенд оргкомитета Форума, г. Москва, ул. Краснопресненская, дом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17 декабря 2011 - </w:t>
      </w:r>
      <w:r>
        <w:rPr>
          <w:rFonts w:cs="Tahoma" w:ascii="Tahoma" w:hAnsi="Tahoma"/>
        </w:rPr>
        <w:t>с 10 до 12 часов, Московский Экспоцентр (павильон №7), стенд оргкомитета Форума, г. Москва, ул. Краснопресненская, дом 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тоимость регистрационного взноса включено: регистрация участника, бейдж делегата Форума, портфель с материалами Форума, сертификат делегат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умма регистрационного взноса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делегатов Форума с 15 - 17 декабря 2011 года составляет 500 рублей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делегатов Форума, участвующих в Форуме 16 декабря 2011 года - 300 рубле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лата регистрационного взноса может производиться по безналичному расчету, либо за наличный расчёт в Оргкомитете Форума при регистраци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5 декабря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175"/>
      </w:tblGrid>
      <w:tr>
        <w:trPr>
          <w:trHeight w:val="300" w:hRule="atLeast"/>
        </w:trPr>
        <w:tc>
          <w:tcPr>
            <w:tcW w:w="148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17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Зал Банкетный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:00-17:00</w:t>
            </w:r>
          </w:p>
        </w:tc>
        <w:tc>
          <w:tcPr>
            <w:tcW w:w="7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Секционное засед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«Современные инъекционны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 аппаратные технологии в эстетическ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и антивозрастной медиц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 декабря</w:t>
      </w:r>
    </w:p>
    <w:tbl>
      <w:tblPr>
        <w:tblW w:w="104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88"/>
        <w:gridCol w:w="3958"/>
      </w:tblGrid>
      <w:tr>
        <w:trPr>
          <w:trHeight w:val="300" w:hRule="atLeast"/>
        </w:trPr>
        <w:tc>
          <w:tcPr>
            <w:tcW w:w="162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88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Зал Пленарный</w:t>
            </w:r>
          </w:p>
        </w:tc>
        <w:tc>
          <w:tcPr>
            <w:tcW w:w="395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Малый зал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:00 - 10:05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риветствие</w:t>
            </w:r>
          </w:p>
        </w:tc>
        <w:tc>
          <w:tcPr>
            <w:tcW w:w="39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:05 - 11:50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Секционное заседание №1. </w:t>
            </w:r>
            <w:r>
              <w:rPr>
                <w:rFonts w:cs="Tahoma" w:ascii="Tahoma" w:hAnsi="Tahoma"/>
                <w:color w:val="000000"/>
              </w:rPr>
              <w:t>Актуальные вопросы дерматовенерологии</w:t>
            </w:r>
          </w:p>
        </w:tc>
        <w:tc>
          <w:tcPr>
            <w:tcW w:w="39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:50 - 12: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ерерыв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00 - 12:15</w:t>
            </w:r>
          </w:p>
        </w:tc>
        <w:tc>
          <w:tcPr>
            <w:tcW w:w="4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Секционное заседание № 2.  </w:t>
            </w:r>
            <w:r>
              <w:rPr>
                <w:rFonts w:cs="Tahoma" w:ascii="Tahoma" w:hAnsi="Tahoma"/>
                <w:color w:val="000000"/>
              </w:rPr>
              <w:t>Косметология, эстетическая и антивозрастная медицин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Мастер-класс. </w:t>
            </w:r>
            <w:r>
              <w:rPr>
                <w:rFonts w:cs="Tahoma" w:ascii="Tahoma" w:hAnsi="Tahoma"/>
                <w:color w:val="000000"/>
              </w:rPr>
              <w:t xml:space="preserve">Дерматоскопия: краткий курс для начинающих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15 - 12:3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30 - 12:45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45 - 13: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ерерыв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00 - 13:15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Лечение ИППП. Обсуждение проекта клинических рекомендаций РОДВК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15 - 13:3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30 - 13:45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45 - 14: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:00 - 14:15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ерерыв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:15 - 14:3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highlight w:val="yellow"/>
              </w:rPr>
              <w:t xml:space="preserve">Секционное заседание № 3.  </w:t>
            </w:r>
            <w:r>
              <w:rPr>
                <w:rFonts w:cs="Tahoma" w:ascii="Tahoma" w:hAnsi="Tahoma"/>
                <w:color w:val="000000"/>
                <w:highlight w:val="yellow"/>
              </w:rPr>
              <w:t>Современные направления терапии дерматозов и инфекций, передаваемых половым путем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:30 - 14:45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:45 - 15: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00 - 15:15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15 - 15:3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30 - 15:45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45 - 16:00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ерерыв</w:t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00 - 16.15</w:t>
            </w:r>
          </w:p>
        </w:tc>
        <w:tc>
          <w:tcPr>
            <w:tcW w:w="4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60-е заседание Московского общества дерматовенерологов имени А.И.Поспелова</w:t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15-16:3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30-16:45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45-17: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00-17:15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15-17:3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30-17:45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45-18: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 декабр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2546"/>
        <w:gridCol w:w="3240"/>
      </w:tblGrid>
      <w:tr>
        <w:trPr>
          <w:trHeight w:val="300" w:hRule="atLeast"/>
        </w:trPr>
        <w:tc>
          <w:tcPr>
            <w:tcW w:w="163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Зал Банкетный</w:t>
            </w:r>
          </w:p>
        </w:tc>
        <w:tc>
          <w:tcPr>
            <w:tcW w:w="254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Зал Панорама</w:t>
            </w:r>
          </w:p>
        </w:tc>
        <w:tc>
          <w:tcPr>
            <w:tcW w:w="32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Зал Стеклянный куп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Конгресс-центр)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:00 – 12:00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Бизнес Медицины Красоты: </w:t>
            </w:r>
            <w:r>
              <w:rPr>
                <w:rFonts w:cs="Tahoma" w:ascii="Tahoma" w:hAnsi="Tahoma"/>
              </w:rPr>
              <w:t>первая рабочая встреча руководителей предприятий индустрии красоты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Тема встречи - </w:t>
            </w:r>
            <w:r>
              <w:rPr>
                <w:rFonts w:cs="Tahoma" w:ascii="Tahoma" w:hAnsi="Tahoma"/>
                <w:b/>
              </w:rPr>
              <w:t xml:space="preserve"> «Эстетический бизнес России – смена принципов и ориентиров»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Конференция по ботулинотерапии</w:t>
            </w:r>
            <w:r>
              <w:rPr>
                <w:rFonts w:cs="Tahoma" w:ascii="Tahoma" w:hAnsi="Tahoma"/>
              </w:rPr>
              <w:t xml:space="preserve"> (при содействии компании «Бофур Ипсен»)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00 - 12:15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15 - 12:30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30 - 12:45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45 - 13:00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00 - 13: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Конференция «Новейшие технологии омоложения XXI века» </w:t>
            </w:r>
            <w:r>
              <w:rPr>
                <w:rFonts w:cs="Tahoma" w:ascii="Tahoma" w:hAnsi="Tahoma"/>
                <w:color w:val="000000"/>
              </w:rPr>
              <w:t>(при участии компании «Нике-Мед»)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15 - 13: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30 - 13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45 - 14: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:00 - 14: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:15 - 14: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:30 - 14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:45 - 15: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00 - 15: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Научно-практический  семинар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«Многоуровневая комплексная </w:t>
            </w:r>
            <w:r>
              <w:rPr>
                <w:rFonts w:cs="Tahoma" w:ascii="Tahoma" w:hAnsi="Tahoma"/>
                <w:b/>
                <w:lang w:val="en-US"/>
              </w:rPr>
              <w:t>anti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age</w:t>
            </w:r>
            <w:r>
              <w:rPr>
                <w:rFonts w:cs="Tahoma" w:ascii="Tahoma" w:hAnsi="Tahoma"/>
                <w:b/>
              </w:rPr>
              <w:t xml:space="preserve"> терапия с использованием современных высоких технологий как гарантия стойкого эффекта» (при содействии ГК «СпортМедИмпорт»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Практическая часть семинара – мастер-классы пройдут в зонах показов на стенде ГК «СпортМедИмпорт» (павильон 7, стенд С-01, с 17.00 до 18.30)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15 - 15: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30 - 15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45 - 16: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00 - 16.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15-16: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30-16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45-17: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00-17: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15-17: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30-17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45-18: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 ДЕКАБРЯ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л «Банкетный»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:00-17:00 Секционное заседание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временные инъекционные и аппаратные технологии в эстетическо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 антивозрастной медицин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Сопредседател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88"/>
        <w:gridCol w:w="2078"/>
      </w:tblGrid>
      <w:tr>
        <w:trPr>
          <w:trHeight w:val="1559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:00-12:15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Современные технологии безоперационного моделирования фигуры, доклад с видеопрезентацией (при содействии компании «Мартинес Имидж»)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И.В.Трушкина, д.м.н.</w:t>
            </w:r>
          </w:p>
        </w:tc>
      </w:tr>
      <w:tr>
        <w:trPr>
          <w:trHeight w:val="1270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:15-12:30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Заместительная аминокислотная терапия: физиологическое омоложение коллагеновой структуры дермы с помощью препарата Jalupro. Место</w:t>
              <w:br/>
              <w:t>аминотерапии в коррекции возрастных изменений и эстетических недостатков (стрии, атрофические рубцы) (при содействии компании «Валлекс М»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:30-12:45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 проводить объемное моделирование лица? Анатомическое обоснование безопасности при работе иглой и гибкой микроканюлей. Техники для начинающих и опытных специалистов (при содействии компании «Валлекс М»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:45-13:00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Радиотерапия и ее применение в эстетической медицине, К. Левит, </w:t>
            </w:r>
            <w:r>
              <w:rPr>
                <w:rFonts w:cs="Tahoma" w:ascii="Tahoma" w:hAnsi="Tahoma"/>
                <w:iCs/>
              </w:rPr>
              <w:t>департамент развития, Viora LTD, Израиль (при содействии компании «Альфа Спа»)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К. Левит, </w:t>
            </w:r>
            <w:r>
              <w:rPr>
                <w:rFonts w:cs="Tahoma" w:ascii="Tahoma" w:hAnsi="Tahoma"/>
                <w:iCs/>
              </w:rPr>
              <w:t>департамент развития, Viora LTD, Израиль</w:t>
            </w:r>
          </w:p>
        </w:tc>
      </w:tr>
      <w:tr>
        <w:trPr>
          <w:trHeight w:val="665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:10-14:10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оревитализация и контурная пластика стареющей кожи лица (при содействии компании «Филорга»)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Н.В. Фриго </w:t>
            </w:r>
          </w:p>
        </w:tc>
      </w:tr>
      <w:tr>
        <w:trPr>
          <w:trHeight w:val="665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4.20-15:20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симпозиума уточняется (при содействии компании «Ля Рош-Позэ»)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Т.Б. Косцова</w:t>
            </w:r>
          </w:p>
        </w:tc>
      </w:tr>
      <w:tr>
        <w:trPr>
          <w:trHeight w:val="665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:30-16:30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иопластика и криопотенцирование: оригинальная комплексная неинвазивная коррекция инволютивных изменений кожи лица и тела (при содействии компании «Филорга»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С.В. Ковал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 ДЕКАБР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л Пленарный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00-10.0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ветствие директора Государственного научного центра дерматовенерологии и косметологии Минздравсоцразвития России, главного внештатного специалиста-эксперта по дерматовенерологии и косметологии Минздравсоцразвития России, Президента Российского общества дерматовенерологов и косметологов, академика РАМН, профессора Кубанова Анна Алексеевны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05-11.5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екционное заседание №1. </w:t>
      </w:r>
      <w:r>
        <w:rPr>
          <w:rFonts w:cs="Tahoma" w:ascii="Tahoma" w:hAnsi="Tahoma"/>
        </w:rPr>
        <w:t>Актуальные вопросы дерматовенерологии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Сопредседатели: </w:t>
      </w:r>
      <w:r>
        <w:rPr>
          <w:rFonts w:cs="Tahoma" w:ascii="Tahoma" w:hAnsi="Tahoma"/>
        </w:rPr>
        <w:t>А.А. Кубанова, А.Н. Львов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351"/>
        <w:gridCol w:w="1279"/>
      </w:tblGrid>
      <w:tr>
        <w:trPr>
          <w:trHeight w:val="1559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Нормативно-правовое обеспечение дополнительного профессионального образования врачей по специальности «косметология»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.А.Кубанова, Е.Н.Волков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мин</w:t>
            </w:r>
          </w:p>
        </w:tc>
      </w:tr>
      <w:tr>
        <w:trPr>
          <w:trHeight w:val="1270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временные методы терапии дерматозов: от традиций к инновациям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.Н. Львов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мин</w:t>
            </w:r>
          </w:p>
        </w:tc>
      </w:tr>
      <w:tr>
        <w:trPr>
          <w:trHeight w:val="848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стемная терапия псориаза: стратегия выбора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Л.Ф. Знаменская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мин</w:t>
            </w:r>
          </w:p>
        </w:tc>
      </w:tr>
      <w:tr>
        <w:trPr>
          <w:trHeight w:val="1272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тилиго: что нового?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.А. Волнухин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мин</w:t>
            </w:r>
          </w:p>
        </w:tc>
      </w:tr>
      <w:tr>
        <w:trPr>
          <w:trHeight w:val="665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агностика ИППП: настоящее и будущее. ДНК-чипы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Н.В. Фриго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мин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50 – 12.00 Перерыв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12.00 – </w:t>
      </w:r>
      <w:r>
        <w:rPr>
          <w:rFonts w:cs="Tahoma" w:ascii="Tahoma" w:hAnsi="Tahoma"/>
          <w:b/>
          <w:lang w:val="en-US"/>
        </w:rPr>
        <w:t>15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45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Секционное заседание №2. </w:t>
      </w:r>
      <w:r>
        <w:rPr>
          <w:rFonts w:cs="Tahoma" w:ascii="Tahoma" w:hAnsi="Tahoma"/>
        </w:rPr>
        <w:t xml:space="preserve">Косметология, эстетическая и антивозрастная медицина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Сопредседатели: </w:t>
      </w:r>
      <w:r>
        <w:rPr>
          <w:rFonts w:cs="Tahoma" w:ascii="Tahoma" w:hAnsi="Tahoma"/>
        </w:rPr>
        <w:t>А.А. Кубанова, Г. Амгар, К.Дали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322"/>
        <w:gridCol w:w="1233"/>
      </w:tblGrid>
      <w:tr>
        <w:trPr>
          <w:trHeight w:val="547" w:hRule="atLeast"/>
        </w:trPr>
        <w:tc>
          <w:tcPr>
            <w:tcW w:w="5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Anti-age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терапия лиц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. Дали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мин</w:t>
            </w:r>
          </w:p>
        </w:tc>
      </w:tr>
      <w:tr>
        <w:trPr>
          <w:trHeight w:val="1133" w:hRule="atLeast"/>
        </w:trPr>
        <w:tc>
          <w:tcPr>
            <w:tcW w:w="5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временный взгляд на anti-age медицину. Anti-age медицина, основанная на доказательствах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. Дали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мин</w:t>
            </w:r>
          </w:p>
        </w:tc>
      </w:tr>
      <w:tr>
        <w:trPr>
          <w:trHeight w:val="876" w:hRule="atLeast"/>
        </w:trPr>
        <w:tc>
          <w:tcPr>
            <w:tcW w:w="5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уточняется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. Амгар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мин</w:t>
            </w:r>
          </w:p>
        </w:tc>
      </w:tr>
      <w:tr>
        <w:trPr>
          <w:trHeight w:val="950" w:hRule="atLeast"/>
        </w:trPr>
        <w:tc>
          <w:tcPr>
            <w:tcW w:w="5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уточняется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. Амгар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мин</w:t>
            </w:r>
          </w:p>
        </w:tc>
      </w:tr>
      <w:tr>
        <w:trPr>
          <w:trHeight w:val="717" w:hRule="atLeast"/>
        </w:trPr>
        <w:tc>
          <w:tcPr>
            <w:tcW w:w="5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-age медицина при целлюлит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.А. Мунтян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мин</w:t>
            </w:r>
          </w:p>
        </w:tc>
      </w:tr>
      <w:tr>
        <w:trPr>
          <w:trHeight w:val="712" w:hRule="atLeast"/>
        </w:trPr>
        <w:tc>
          <w:tcPr>
            <w:tcW w:w="5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уточняется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.А. Мунтян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мин</w:t>
            </w:r>
          </w:p>
        </w:tc>
      </w:tr>
      <w:tr>
        <w:trPr>
          <w:trHeight w:val="1134" w:hRule="atLeast"/>
        </w:trPr>
        <w:tc>
          <w:tcPr>
            <w:tcW w:w="5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уточняется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.А. Ширшаков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мин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en-US"/>
        </w:rPr>
        <w:t>15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45</w:t>
      </w:r>
      <w:r>
        <w:rPr>
          <w:rFonts w:cs="Tahoma" w:ascii="Tahoma" w:hAnsi="Tahoma"/>
          <w:b/>
        </w:rPr>
        <w:t xml:space="preserve"> – 16.</w:t>
      </w:r>
      <w:r>
        <w:rPr>
          <w:rFonts w:cs="Tahoma" w:ascii="Tahoma" w:hAnsi="Tahoma"/>
          <w:b/>
          <w:lang w:val="en-US"/>
        </w:rPr>
        <w:t>00</w:t>
      </w:r>
      <w:r>
        <w:rPr>
          <w:rFonts w:cs="Tahoma" w:ascii="Tahoma" w:hAnsi="Tahoma"/>
          <w:b/>
        </w:rPr>
        <w:t xml:space="preserve"> Перерыв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16.</w:t>
      </w:r>
      <w:r>
        <w:rPr>
          <w:rFonts w:cs="Tahoma" w:ascii="Tahoma" w:hAnsi="Tahoma"/>
          <w:b/>
          <w:lang w:val="en-US"/>
        </w:rPr>
        <w:t>00</w:t>
      </w:r>
      <w:r>
        <w:rPr>
          <w:rFonts w:cs="Tahoma" w:ascii="Tahoma" w:hAnsi="Tahoma"/>
          <w:b/>
        </w:rPr>
        <w:t xml:space="preserve"> – 18.</w:t>
      </w:r>
      <w:r>
        <w:rPr>
          <w:rFonts w:cs="Tahoma" w:ascii="Tahoma" w:hAnsi="Tahoma"/>
          <w:b/>
          <w:lang w:val="en-US"/>
        </w:rPr>
        <w:t>00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60-е заседание Московского общества дерматовенерологов имени А.И.Поспелова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</w:tblGrid>
      <w:tr>
        <w:trPr>
          <w:trHeight w:val="547" w:hRule="atLeast"/>
        </w:trPr>
        <w:tc>
          <w:tcPr>
            <w:tcW w:w="6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монстрации клинических случае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6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временные представления об акн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А.Н. Львов </w:t>
            </w:r>
          </w:p>
        </w:tc>
      </w:tr>
      <w:tr>
        <w:trPr>
          <w:trHeight w:val="1270" w:hRule="atLeast"/>
        </w:trPr>
        <w:tc>
          <w:tcPr>
            <w:tcW w:w="6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0000"/>
              </w:rPr>
              <w:t>Биологические препараты – инновационное направление в лечении больных псориазо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Л.Ф. Знаменская </w:t>
            </w:r>
          </w:p>
        </w:tc>
      </w:tr>
      <w:tr>
        <w:trPr>
          <w:trHeight w:val="876" w:hRule="atLeast"/>
        </w:trPr>
        <w:tc>
          <w:tcPr>
            <w:tcW w:w="6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Подведение итогов годового конкурса «Лучшая демонстрация клинического случая в 2011 году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Награждение лауреатов и номинантов конкурс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алый за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00 - 12.45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Мастер-класс.</w:t>
      </w:r>
      <w:r>
        <w:rPr>
          <w:rFonts w:cs="Tahoma" w:ascii="Tahoma" w:hAnsi="Tahoma"/>
        </w:rPr>
        <w:t xml:space="preserve"> Дерматоскопия: краткий курс для начинающих.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дератор: А.В. Миченко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45 – 13.00 Перерыв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00 – 14.00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Лечение ИППП. Проект клинических рекомендаций Российского общества дерматовенерологов и косметологов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00 – 14.15 Перерыв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14.15 – 16.15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 xml:space="preserve">Секционное заседание №3.  </w:t>
      </w:r>
      <w:r>
        <w:rPr>
          <w:rFonts w:cs="Tahoma" w:ascii="Tahoma" w:hAnsi="Tahoma"/>
          <w:highlight w:val="yellow"/>
        </w:rPr>
        <w:t>Современные направления терапии дерматозов и инфекций, передаваемых половым путем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председатели:</w:t>
      </w:r>
      <w:r>
        <w:rPr>
          <w:rFonts w:cs="Tahoma" w:ascii="Tahoma" w:hAnsi="Tahoma"/>
          <w:color w:val="000000"/>
        </w:rPr>
        <w:t xml:space="preserve"> Е.Н. Волкова, В.В. Дубенский, О.Ю.Олисова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676"/>
        <w:gridCol w:w="1241"/>
      </w:tblGrid>
      <w:tr>
        <w:trPr>
          <w:trHeight w:val="907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грессивные технологии ведения больных акне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.Н. Волко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мин</w:t>
            </w:r>
          </w:p>
        </w:tc>
      </w:tr>
      <w:tr>
        <w:trPr>
          <w:trHeight w:val="1557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ое  в патогенезе и лечении  розацеа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О.Ю.Олисова</w:t>
            </w:r>
            <w:r>
              <w:rPr>
                <w:rFonts w:cs="Tahoma" w:ascii="Tahoma" w:hAnsi="Tahoma"/>
                <w:color w:val="000000"/>
              </w:rPr>
              <w:t xml:space="preserve">, Н.Е.Кушлинский, М.И.Доди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мин</w:t>
            </w:r>
          </w:p>
        </w:tc>
      </w:tr>
      <w:tr>
        <w:trPr>
          <w:trHeight w:val="1124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Комплексное лечение и профилактика демодекоза и розацеа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Н.С. Сирмай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15 мин</w:t>
            </w:r>
          </w:p>
        </w:tc>
      </w:tr>
      <w:tr>
        <w:trPr>
          <w:trHeight w:val="1137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линический опыт применения  акнекутана в системной терапии угревой болезни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.Н. Волко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мин</w:t>
            </w:r>
          </w:p>
        </w:tc>
      </w:tr>
      <w:tr>
        <w:trPr>
          <w:trHeight w:val="1755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горитм местной терапии микозов кожи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.А. Халд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мин</w:t>
            </w:r>
          </w:p>
        </w:tc>
      </w:tr>
      <w:tr>
        <w:trPr>
          <w:trHeight w:val="1709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чебные подходы при новообразованиях кожи. Реальность и перспективы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.В.Дубенский, Вл.В.Дубенск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мин</w:t>
            </w:r>
          </w:p>
        </w:tc>
      </w:tr>
      <w:tr>
        <w:trPr>
          <w:trHeight w:val="672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мунотерапия герпесвирусных инфекций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Н.С. Татаурщико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мин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л Банкетный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:00 – 18.00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Конференция «Новейшие технологии омоложения XXI века» </w:t>
      </w:r>
      <w:r>
        <w:rPr>
          <w:rFonts w:cs="Tahoma" w:ascii="Tahoma" w:hAnsi="Tahoma"/>
          <w:i/>
        </w:rPr>
        <w:t>(при участии компании «Нике-Мед»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л Стеклянный купол (Конгресс-центр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:00-15:00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Конференция по ботулинотерапии</w:t>
      </w:r>
      <w:r>
        <w:rPr>
          <w:rFonts w:cs="Tahoma" w:ascii="Tahoma" w:hAnsi="Tahoma"/>
        </w:rPr>
        <w:t xml:space="preserve"> (при содействии компании «Бофур Ипсен»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:00-17: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учно-практический  семина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Многоуровневая комплексная </w:t>
      </w:r>
      <w:r>
        <w:rPr>
          <w:rFonts w:cs="Tahoma" w:ascii="Tahoma" w:hAnsi="Tahoma"/>
          <w:b/>
          <w:lang w:val="en-US"/>
        </w:rPr>
        <w:t>anti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age</w:t>
      </w:r>
      <w:r>
        <w:rPr>
          <w:rFonts w:cs="Tahoma" w:ascii="Tahoma" w:hAnsi="Tahoma"/>
          <w:b/>
        </w:rPr>
        <w:t xml:space="preserve"> терапия с использованием современных высоких технологий как гарантия стойкого эффекта» (при содействии ГК «СпортМедИмпорт»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15.00 -</w:t>
      </w:r>
      <w:r>
        <w:rPr>
          <w:rFonts w:cs="Tahoma" w:ascii="Tahoma" w:hAnsi="Tahoma"/>
        </w:rPr>
        <w:t xml:space="preserve"> </w:t>
      </w:r>
      <w:ins w:id="0" w:author="Unknown" w:date="2011-11-14T13:46:00Z">
        <w:r>
          <w:rPr>
            <w:rFonts w:cs="Tahoma" w:ascii="Tahoma" w:hAnsi="Tahoma"/>
          </w:rPr>
          <w:t>«</w:t>
        </w:r>
      </w:ins>
      <w:r>
        <w:rPr>
          <w:rFonts w:cs="Tahoma" w:ascii="Tahoma" w:hAnsi="Tahoma"/>
        </w:rPr>
        <w:t xml:space="preserve">Компенсация возрастной потери объема и эластичности дермы за счет стимуляции неоколлагенеза дермальными филлерами нового поколения»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Презентацию проводит: Член общества пластических и реконструктивных хирургов-косметологов, член медицинского научного общества Лиссабона </w:t>
      </w:r>
      <w:r>
        <w:rPr>
          <w:rFonts w:cs="Tahoma" w:ascii="Tahoma" w:hAnsi="Tahoma"/>
          <w:lang w:val="en-US"/>
        </w:rPr>
        <w:t>Dr</w:t>
      </w:r>
      <w:r>
        <w:rPr>
          <w:rFonts w:cs="Tahoma" w:ascii="Tahoma" w:hAnsi="Tahoma"/>
        </w:rPr>
        <w:t xml:space="preserve"> Francesco de Melo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 xml:space="preserve">16.00 - </w:t>
      </w:r>
      <w:r>
        <w:rPr>
          <w:rFonts w:cs="Tahoma" w:ascii="Tahoma" w:hAnsi="Tahoma"/>
        </w:rPr>
        <w:t xml:space="preserve">«Методики применения длинноимпульсного </w:t>
      </w:r>
      <w:r>
        <w:rPr>
          <w:rFonts w:cs="Tahoma" w:ascii="Tahoma" w:hAnsi="Tahoma"/>
          <w:lang w:val="en-US"/>
        </w:rPr>
        <w:t>ND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en-US"/>
        </w:rPr>
        <w:t>YAG</w:t>
      </w:r>
      <w:r>
        <w:rPr>
          <w:rFonts w:cs="Tahoma" w:ascii="Tahoma" w:hAnsi="Tahoma"/>
        </w:rPr>
        <w:t xml:space="preserve"> лазера для лечения различных форм акне»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Презентацию проводит: врач-дерматокосметолог, физиотерапевт, врач-консультант ГК  «СпортМедИмпорт» Брагина И.Ю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 xml:space="preserve">16.30 - </w:t>
      </w:r>
      <w:r>
        <w:rPr>
          <w:rFonts w:cs="Tahoma" w:ascii="Tahoma" w:hAnsi="Tahoma"/>
        </w:rPr>
        <w:t xml:space="preserve">«Комбинирование  фракционных методик  в  программах омоложения лица». Презентацию проводит: руководитель направления лазерных технологий ГК «СпортМедИмпорт», авторизованный тренер компании </w:t>
      </w:r>
      <w:r>
        <w:rPr>
          <w:rFonts w:cs="Tahoma" w:ascii="Tahoma" w:hAnsi="Tahoma"/>
          <w:lang w:val="en-US"/>
        </w:rPr>
        <w:t>Fotona</w:t>
      </w:r>
      <w:r>
        <w:rPr>
          <w:rFonts w:cs="Tahoma" w:ascii="Tahoma" w:hAnsi="Tahoma"/>
        </w:rPr>
        <w:t xml:space="preserve"> Спокойный Л.Б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ктическая часть семинара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мастер-классы пройдут в зонах показов на стенде ГК «СпортМедИмпорт»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павильон № 7, стенд С-01 с 17.00 до 18.3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«Филлеры «Ellansé» -  инновационные технологии коррекции возрастных изменений лица и тела». Мастер-класс проводи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Член общества пластических и реконструктивных хирургов-косметологов, член медицинского научного общества Лиссабона </w:t>
      </w:r>
      <w:r>
        <w:rPr>
          <w:rFonts w:cs="Tahoma" w:ascii="Tahoma" w:hAnsi="Tahoma"/>
          <w:lang w:val="en-US"/>
        </w:rPr>
        <w:t>Dr</w:t>
      </w:r>
      <w:r>
        <w:rPr>
          <w:rFonts w:cs="Tahoma" w:ascii="Tahoma" w:hAnsi="Tahoma"/>
        </w:rPr>
        <w:t xml:space="preserve"> Francesco de Mel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«Методики комбинации различных длин волн в программах многоуровневого омоложения лица. Лазерные системы от компании </w:t>
      </w:r>
      <w:r>
        <w:rPr>
          <w:rFonts w:cs="Tahoma" w:ascii="Tahoma" w:hAnsi="Tahoma"/>
          <w:lang w:val="en-US"/>
        </w:rPr>
        <w:t>Fotona</w:t>
      </w:r>
      <w:r>
        <w:rPr>
          <w:rFonts w:cs="Tahoma" w:ascii="Tahoma" w:hAnsi="Tahoma"/>
        </w:rPr>
        <w:t xml:space="preserve"> (Словения)». Мастер-класс проводит руководитель направления лазерных технологий ГК «СпортМедИмпорт», авторизованный тренер компании </w:t>
      </w:r>
      <w:r>
        <w:rPr>
          <w:rFonts w:cs="Tahoma" w:ascii="Tahoma" w:hAnsi="Tahoma"/>
          <w:lang w:val="en-US"/>
        </w:rPr>
        <w:t>Fotona</w:t>
      </w:r>
      <w:r>
        <w:rPr>
          <w:rFonts w:cs="Tahoma" w:ascii="Tahoma" w:hAnsi="Tahoma"/>
        </w:rPr>
        <w:t xml:space="preserve"> Спокойный Л.Б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л Панорама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hd w:fill="D9D9D9" w:val="clear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Нормативно-правовое обеспечение специальности «Косметология»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Представитель Российского общества дерматовенерологов и косметологов (РОДВК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Организация оказания специализированной помощи по профилю «Косметологи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Нормативно-правовое обеспечение дополнительного профессионального образования врачей по специальности «Косметология»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hd w:fill="D9D9D9" w:val="clear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Государственный надзор - лицензирование косметологической медицинской деятельности  и контроль качества медицинских услуг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pacing w:val="10"/>
        </w:rPr>
      </w:pPr>
      <w:r>
        <w:rPr>
          <w:rFonts w:cs="Tahoma" w:ascii="Tahoma" w:hAnsi="Tahoma"/>
        </w:rPr>
        <w:t>Лазарев Сергей Владимирович - к.м.н., эксперта ФАС по вопросам контроля и надзора, независимого эксперта Министерства юстиции по антикоррупционным  вопросам</w:t>
      </w:r>
    </w:p>
    <w:p>
      <w:pPr>
        <w:pStyle w:val="Normal"/>
        <w:spacing w:lineRule="auto" w:line="240" w:before="0" w:after="0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С ноября 2011 года введен новый порядок лицензирования медицин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Административные барьеры при проведении лицензионного контроля и пути их преодо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орядок переоформления лицензии при смене места осуществления деятельности и изменении работ и услуг. Порядок уведомления при осуществлении деятельности  на территории иных субъектов Российской 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валификационные требования к медицинским специалистам и проблемы последипломного образования. Порядок допуска врача к медицинской деятельности. Сертификат специалиста – значение, порядок получения и срок его действ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равила оказания платных медицинских услуг. Медицинская услуга и медицинская помощь Характеристики качества и безопасности медицинск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орядок контроля за соответствием качества выполняемых медицинских услуг установленным требованиям. Пределы компетенции органов контроля и надзора. Врачебная тай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Добровольное информированное согласие и договор о возмездном оказании медицинской услуги. Значение. Особенности. Практические рекомендации. Ошибки юристов при подготовке договоров. Гарантии для паци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орядки и стандарты медицинской помощи. Дальнейшее развитие ведомственного нормотворчества и государственного надзора в сфере здравоохранени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Саморегулирование в здравоохранении – перспективы развития. Особенности государственного контроля (надзора) в саморегулируемых организаций. Перспективы развития саморегулируемых медицинских организаций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hd w:fill="D9D9D9" w:val="clear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СТРАХОВАНИЕ ПРОФЕССИОНАЛЬНЫХ РИСКОВ.   Охрана труда и ответственность должностных лиц. Новый порядок аттестации рабочих мест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Козлова Татьяна Андреевна - начальник отдела страхования профессиональных рисков Фонда социального страхования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Вредные и опасные условия труда в организациях здравоохра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храна труда: специфика медицинских клиник по профилю «Косметология» и «Пластическая хирург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Оценка травмобезопасности рабочих мес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Специфика медицинского учреждения при оформлении несчастных случае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Травмы, микротравмы – учет и контроль, оформ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ЛНА по охране труда. Охрана труда в коллективных договор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Государственный контроль качества проведения АРМ. Информация о результатах АРМ направляемая в ГИТ в субъекте РФ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hd w:fill="D9D9D9" w:val="clear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Косметологические препараты: ПРАВИЛА ПРИМЕНЕНИЯ  И ОТВЕТСТВЕННОСТЬ РУКОВОДИТЕЛЯ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Представитель Росздравнадзора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Грядущие запреты, утвержденные правила,  легальность применения и ответственность руковод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Регистрационное удостоверение и разрешение на применение медицинской технологии. Изменения требований к организации оборота косметологических препар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Международная  конвенция  Медкрим:  уголовная ответственность за нарушение правил обращения лекарственных средств,  в том числе и косметологических препар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Новые требования к продаже, использованию и утилизации косметологических препаратов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hd w:fill="D9D9D9" w:val="clear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Федеральные реестры  лекарственных средств, медицинских изделий, медицинских работников, косметической продук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Москвичева Елена Васильевна- заместитель главного редактора Портала 1</w:t>
      </w:r>
      <w:r>
        <w:rPr>
          <w:rFonts w:cs="Tahoma" w:ascii="Tahoma" w:hAnsi="Tahoma"/>
          <w:lang w:val="en-US"/>
        </w:rPr>
        <w:t>nep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Федеральные реестры  лекарственных средств, медицинских изделий, медицинских работников, косметической продукции,  прошедшей государственную регистрацию.  Электронные карты паци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роверки  салонов красоты и косметологических клиник в режиме on-lin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hd w:fill="D9D9D9" w:val="clear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Налоговые льготы для косметологических клиник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Представитель Федеральной  налоговой службы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Нулевая ставка налога на прибыль для медицинских учрежд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Условия предоставления налоговой льготы для медучрежд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Сроки и необходимые документы для оформления налоговой льготы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hd w:fill="D9D9D9" w:val="clear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РГАНИЗАЦИЯ  ХИРУРГИЧЕСКОЙ КОСМЕТОЛОГИИ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232323"/>
        </w:rPr>
        <w:t>Дудник Александр Павлович</w:t>
      </w:r>
      <w:r>
        <w:rPr>
          <w:rStyle w:val="Applestylespan"/>
          <w:rFonts w:cs="Tahoma" w:ascii="Tahoma" w:hAnsi="Tahoma"/>
          <w:color w:val="232323"/>
        </w:rPr>
        <w:t> - </w:t>
      </w:r>
      <w:r>
        <w:rPr>
          <w:rStyle w:val="Applestylespan"/>
          <w:rFonts w:cs="Tahoma" w:ascii="Tahoma" w:hAnsi="Tahoma"/>
          <w:i/>
          <w:iCs/>
          <w:color w:val="232323"/>
        </w:rPr>
        <w:t>главный врач клиники «Beauty doctor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рганизация и структура подразделения хирургической косметологии в эстетическом цент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ребования к малой операционной от  проектирования до эксплуат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Нормативные документы, регламентирующие деятельность хирургических отделений, кабинетов и  операционных косметологического профиля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2:00Z</dcterms:created>
  <dc:creator>zem</dc:creator>
  <dc:description/>
  <cp:keywords/>
  <dc:language>en-US</dc:language>
  <cp:lastModifiedBy>golosova</cp:lastModifiedBy>
  <cp:lastPrinted>2011-11-30T11:50:00Z</cp:lastPrinted>
  <dcterms:modified xsi:type="dcterms:W3CDTF">2011-12-08T09:04:00Z</dcterms:modified>
  <cp:revision>4</cp:revision>
  <dc:subject/>
  <dc:title>ПРОГРАММА</dc:title>
</cp:coreProperties>
</file>